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QUIZ drills students in addition, subtraction, multi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. On screen prompts make MATH QUIZ very easy to use, just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at the prompt and press enter. To exit from the program, press F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middle of a quiz you will have to press F1 followed by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QUIZ requires EGA or bette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problems should be worked on paper before the answ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uter. Unlike some programs, MATH QUIZ does not lead student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blem step by step. Our experience indicates that this makes them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computer. We have found that when children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m through each step of a problem they frequently do well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but perform poorly when working problems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MATH QUIZ. If you use it after the 30 day trial peri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gister. To register send $10 to: ATS SOFTWARE, 435 Elm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odsburg, KY  40330. Registered users will recieve free, 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MATH QUIZ DELUXE, which includes drills on more complicated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and a shareware version of PC HOMESCHOOL, our amazing hom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C HOMESCHOOL covers all the majo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